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АРАТОВСКАЯ ОБЛАСТЬ                                     ОЗ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РАЙОННОЕ СОБРАНИЕ </w:t>
      </w:r>
    </w:p>
    <w:p>
      <w:pPr>
        <w:pStyle w:val="TextBody"/>
        <w:rPr/>
      </w:pPr>
      <w:r>
        <w:rPr/>
        <w:t xml:space="preserve">ОЗИНСКОГО МУНИЦИПАЛЬНОГО РАЙОНА 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ое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от 01 июля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ке мемориальной доск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ложением «О порядке установки мемориальных досок и других памятных знаков Почетным гражданам                               Озинского муниципального района и известным землякам                                            в Озинском муниципальном район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районное Собрание                              Озинского муниципального района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здании МОУ СОШ р.п. Озинки, расположенного по адресу: Саратовская область, Озинский район, р.п. Озинки, ул. Пушкинская, д. 95 мемориальную доску Кривошеину Илье Олеговичу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постоянной комиссии по вопросам социальной сферы                     Алексееву Е.А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кретарь районного Собр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зинского муниципального района                                      Н.В. Водолаги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зинского муниципального района                                      А.А. Галяш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"/>
    <w:qFormat/>
    <w:rPr>
      <w:rFonts w:eastAsia="Arial Unicode MS"/>
      <w:b/>
      <w:sz w:val="28"/>
      <w:lang w:val="ru-RU" w:bidi="ar-SA"/>
    </w:rPr>
  </w:style>
  <w:style w:type="character" w:styleId="Style15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0:00Z</dcterms:created>
  <dc:creator>Районное Собрание</dc:creator>
  <dc:description/>
  <cp:keywords/>
  <dc:language>en-US</dc:language>
  <cp:lastModifiedBy>орг-отдел</cp:lastModifiedBy>
  <cp:lastPrinted>2022-07-05T09:20:00Z</cp:lastPrinted>
  <dcterms:modified xsi:type="dcterms:W3CDTF">2022-07-05T05:39:00Z</dcterms:modified>
  <cp:revision>27</cp:revision>
  <dc:subject/>
  <dc:title>ПРОЕКТ</dc:title>
</cp:coreProperties>
</file>